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XXX/186/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Skarżysko Kościel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9 czerwca 2017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wartości przyjętych w wieloletniej prognozie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7 – 2028 Gminy  Skarżysko Koście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e zmianami dochodów, wydatków w budżecie Gminy Skarżysko Kościelne na 2017 rok, należy dokonać zmian wieloletniej prognozy finansowej na lata 2017 do 20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ie ulega załącznik Nr 1 – pod nazwą „Wieloletnia Prognoza Finansowa”- do uchwały w sprawie  Wieloletniej Prognozy Finansowej Gminy Skarżysko Kościelne na lata 2017 do  2028 w tym między innymi: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2"/>
          <w:szCs w:val="22"/>
        </w:rPr>
        <w:t xml:space="preserve">a) zmiana planu dochodów wpłynęła na zmianę dochodów ogółem, które  wynoszą 20 747 157,73 zł, dochody bieżące to kwota 20 510 157,73 zł, dochody majątkowe to kwota 237 000,00 zł: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uchwałą zmieniającą budżet, kwota dochodów ogółem zwiększyła się o kwotę 52 392,00 zł, w tym zwiększeniu uległy dochody bieżące o kwotę 52 392,00 zł,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zmiana planu wydatków wpłynęła na zmianę kwoty wydatków ogółem, które wynoszą 21 357 157,73 zł, wydatki bieżące to kwota 19 464 852,02 zł, wydatki majątkowe to kwota 1 892 305,71 zł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uchwałą zmieniającą budżet, zwiększono wydatki ogółem o kwotę 52 392,00 zł, w tym wydatki bieżące zwiększono o kwotę 44 392,00 zł, zaś wydatki majątkowe zwiększono o kwotę 8 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powyższych zmian budżetu, relacje wynikające z art. 243 ustawy z dnia 27 sierpnia 2009 r. o finansach publicznych nie zostały narusz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8:00Z</dcterms:created>
  <dc:creator>Mirek</dc:creator>
  <dc:description/>
  <cp:keywords/>
  <dc:language>en-US</dc:language>
  <cp:lastModifiedBy>Danuta Barwicka</cp:lastModifiedBy>
  <cp:lastPrinted>2015-12-17T16:47:00Z</cp:lastPrinted>
  <dcterms:modified xsi:type="dcterms:W3CDTF">2017-06-29T06:59:00Z</dcterms:modified>
  <cp:revision>45</cp:revision>
  <dc:subject/>
  <dc:title>Załącznik nr 1 do uchwały</dc:title>
</cp:coreProperties>
</file>